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bookmarkStart w:id="0" w:name="Strategies"/>
      <w:r>
        <w:rPr>
          <w:rFonts w:cs="Calibri" w:ascii="Calibri" w:hAnsi="Calibri"/>
          <w:b/>
          <w:bCs/>
          <w:color w:val="000000"/>
          <w:sz w:val="32"/>
          <w:szCs w:val="32"/>
        </w:rPr>
        <w:t>Strategies</w:t>
      </w:r>
      <w:bookmarkEnd w:id="0"/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 for teaching communication skills, when your agenda does not match the learner’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f, after watching a consultation, roleplay or a video your agenda as the trainer does not match the learner’s, you have the following options: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  Once trust has been established in the one-to-one/group relationship, agree a contract that allows both the learner’s and trainer’s agenda to be on the table and to be subsequently addressed.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2.  If the trainer’s agenda does not come up in the initial exploration of the learner’s agenda and preferred outcome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it for the appropriate point to raise your concerns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 into feelings during the initial exploration – “how did you feel that went”, rather than “how did that go”?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color w:val="000000"/>
        </w:rPr>
        <w:t>Spend a bit more time on general outcomes of one or more sections of the consultation: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I think this consultation could give us an excellent opportunity to explore two sections of the guides here; building the relationship and discovering the patient’s perspective… what about the objectives for building the relationship… and building rapport …  one of the MRCGP criteria… how do you think you did here?”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aise your agenda in a straightforward manner, using descriptive feedback and asking permission; 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“</w:t>
      </w:r>
      <w:r>
        <w:rPr>
          <w:rFonts w:cs="Calibri" w:ascii="Calibri" w:hAnsi="Calibri"/>
          <w:i/>
          <w:color w:val="000000"/>
        </w:rPr>
        <w:t>what I noticed was during the time you were giving information about treatment for her acne she looked a bit anxious…. I wondered what she was concerned about… what do you think Anne?”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Dr Juliet Draper, Cambridge VTS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3399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8:00Z</dcterms:created>
  <dc:creator>Ramesh Mehay</dc:creator>
  <dc:description/>
  <cp:keywords/>
  <dc:language>en-US</dc:language>
  <cp:lastModifiedBy>Ramesh Mehay</cp:lastModifiedBy>
  <dcterms:modified xsi:type="dcterms:W3CDTF">2018-04-24T13:09:00Z</dcterms:modified>
  <cp:revision>4</cp:revision>
  <dc:subject/>
  <dc:title>One to One - teaching the consultation</dc:title>
</cp:coreProperties>
</file>